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08/KNT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CƠ QUAN CÔNG ĐOÀN </w:t>
              <w:br/>
              <w:t>CẤP TRÊN</w:t>
              <w:br/>
            </w:r>
            <w:r>
              <w:rPr>
                <w:b/>
                <w:bCs/>
                <w:sz w:val="26"/>
                <w:szCs w:val="26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     /QĐ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Địa danh, ngày     tháng     năm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  <w:vertAlign w:val="superscript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ia hạn giải quyết tố c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CHỦ TỊCH (BTV, UBKT) CƠ QUAN, ĐƠN VỊ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Điều 30 của Luật Tố cáo ngày 12 tháng 6 năm 2018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Nghị định số 31/2009/NĐ-CP ngày 10 tháng 4 năm 2019 của Chính phủ quy định chi tiết một số điều và biện pháp tổ chức thi hành Luật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Quy định số 05/QĐ-TLĐ ngày 30/12/2024 của Đoàn Chủ tịch Tổng Liên đoàn về Công đoàn giải quyết và tham gia giải quyết khiếu nại, tố cáo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ăn cứ ..........................................................…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Xét đề nghị của ….............................................,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> Gia hạn giải quyết tố cáo đối với vụ việc tố cáo …....................... đã được thụ lý tại Quyết định …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gian gia hạn là …........................ ngày, kể từ ngày …..........................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> Ghi rõ các tập thể và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51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>- ........................</w:t>
              <w:br/>
              <w:t>- Lưu: …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OÀN CHỦ TỊCH (BTV, UBKT),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HỦ TRƯỞNG CƠ QUAN, ĐƠN VỊ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5:00Z</dcterms:created>
  <dc:creator>Windows 10</dc:creator>
  <dc:description/>
  <cp:keywords/>
  <dc:language>en-US</dc:language>
  <cp:lastModifiedBy>Windows 10</cp:lastModifiedBy>
  <dcterms:modified xsi:type="dcterms:W3CDTF">2025-06-17T08:05:00Z</dcterms:modified>
  <cp:revision>1</cp:revision>
  <dc:subject/>
  <dc:title/>
</cp:coreProperties>
</file>